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MT;Arial"/>
          <w:sz w:val="16"/>
          <w:szCs w:val="16"/>
          <w:lang w:val="en-GB"/>
        </w:rPr>
      </w:pPr>
      <w:r>
        <w:rPr>
          <w:rFonts w:cs="ArialMT;Arial" w:ascii="Arial" w:hAnsi="Arial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075</wp:posOffset>
                </wp:positionH>
                <wp:positionV relativeFrom="paragraph">
                  <wp:posOffset>-490220</wp:posOffset>
                </wp:positionV>
                <wp:extent cx="2750820" cy="161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zx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xx" w:eastAsia="en-US"/>
                              </w:rPr>
                              <w:drawing>
                                <wp:inline distT="0" distB="0" distL="0" distR="0">
                                  <wp:extent cx="2741930" cy="1539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7.35pt;mso-wrap-distance-left:9.05pt;mso-wrap-distance-right:9.05pt;mso-wrap-distance-top:0pt;mso-wrap-distance-bottom:0pt;margin-top:-38.6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zxx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zxx" w:eastAsia="en-US"/>
                        </w:rPr>
                        <w:drawing>
                          <wp:inline distT="0" distB="0" distL="0" distR="0">
                            <wp:extent cx="2741930" cy="1539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890395" cy="147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Diplom-Sozialpädago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Manuela Fran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Diplom -Sozialpädago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/>
                              </w:rPr>
                              <w:t>Cilly Kalmano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www.ruf-muc.de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6.1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Diplom-Sozialpädago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Manuela Fran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Diplom -Sozialpädago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en-US"/>
                        </w:rPr>
                        <w:t>Cilly Kalmanowi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www.ruf-muc.d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7895</wp:posOffset>
                </wp:positionH>
                <wp:positionV relativeFrom="paragraph">
                  <wp:posOffset>-342900</wp:posOffset>
                </wp:positionV>
                <wp:extent cx="1634490" cy="152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81925 Mün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Englschalkinger Str. 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Wingdings" w:hAnsi="Wingdings"/>
                                <w:bCs/>
                                <w:sz w:val="22"/>
                                <w:lang w:val="fr-FR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>91 07 24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Fax : 91 07 24 2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fr-FR"/>
                                </w:rPr>
                                <w:t>ruf@ruf-muc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19.75pt;mso-wrap-distance-left:9.05pt;mso-wrap-distance-right:9.05pt;mso-wrap-distance-top:0pt;mso-wrap-distance-bottom:0pt;margin-top:-27pt;mso-position-vertical-relative:text;margin-left:3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81925 Münc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Englschalkinger Str. 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Arial" w:ascii="Wingdings" w:hAnsi="Wingdings"/>
                          <w:bCs/>
                          <w:sz w:val="22"/>
                          <w:lang w:val="fr-FR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fr-FR"/>
                        </w:rPr>
                        <w:t>91 07 24 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fr-FR"/>
                        </w:rPr>
                        <w:t xml:space="preserve">Fax : 91 07 24 26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fr-FR"/>
                          </w:rPr>
                          <w:t>ruf@ruf-muc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MT;Arial"/>
          <w:sz w:val="21"/>
          <w:szCs w:val="21"/>
          <w:lang w:val="en-GB"/>
        </w:rPr>
      </w:pPr>
      <w:r>
        <w:rPr>
          <w:rFonts w:cs="ArialMT;Arial" w:ascii="Arial" w:hAnsi="Arial"/>
          <w:sz w:val="21"/>
          <w:szCs w:val="21"/>
          <w:lang w:val="en-GB"/>
        </w:rPr>
        <w:t>R.U.F. - working with the parents´ association</w:t>
      </w:r>
    </w:p>
    <w:p>
      <w:pPr>
        <w:pStyle w:val="Normal"/>
        <w:autoSpaceDE w:val="false"/>
        <w:jc w:val="center"/>
        <w:rPr>
          <w:rFonts w:ascii="Arial" w:hAnsi="Arial" w:cs="ArialMT;Arial"/>
          <w:sz w:val="21"/>
          <w:szCs w:val="21"/>
          <w:lang w:val="en-GB"/>
        </w:rPr>
      </w:pPr>
      <w:r>
        <w:rPr>
          <w:rFonts w:cs="ArialMT;Arial" w:ascii="Arial" w:hAnsi="Arial"/>
          <w:sz w:val="21"/>
          <w:szCs w:val="21"/>
          <w:lang w:val="en-GB"/>
        </w:rPr>
        <w:t>R.U.F. – travaillant avec l'association des parents</w:t>
      </w:r>
    </w:p>
    <w:p>
      <w:pPr>
        <w:pStyle w:val="Normal"/>
        <w:jc w:val="center"/>
        <w:rPr>
          <w:rFonts w:ascii="Arial" w:hAnsi="Arial" w:cs="ArialMT;Arial"/>
          <w:sz w:val="21"/>
          <w:szCs w:val="21"/>
        </w:rPr>
      </w:pPr>
      <w:r>
        <w:rPr>
          <w:rFonts w:cs="ArialMT;Arial" w:ascii="Arial" w:hAnsi="Arial"/>
          <w:sz w:val="21"/>
          <w:szCs w:val="21"/>
        </w:rPr>
        <w:t>R.U.F. - in Zusammenarbeit mit der Elternvereinigu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ebogen zur R.U.F. Notbetreuung an der ESM 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Name Kind:      </w:t>
      </w:r>
      <w:r>
        <w:rPr>
          <w:lang w:val="en-US" w:eastAsia="en-US"/>
        </w:rPr>
        <w:drawing>
          <wp:inline distT="0" distB="0" distL="0" distR="0">
            <wp:extent cx="4561840" cy="229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Vorname:  </w:t>
      </w:r>
      <w:r>
        <w:rPr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15pt;height:18.05pt" type="#_x0000_t75"/>
          <w:control r:id="rId7" w:name="TextBox2" w:shapeid="control_shape_0"/>
        </w:object>
      </w:r>
      <w:r>
        <w:rPr/>
        <w:t xml:space="preserve">   Geburtsdaum:  </w:t>
      </w:r>
      <w:r>
        <w:rPr>
          <w:lang w:val="en-US" w:eastAsia="en-US"/>
        </w:rPr>
        <w:object>
          <v:shape id="control_shape_1" o:allowincell="t" style="width:101.9pt;height:18.05pt" type="#_x0000_t75"/>
          <w:control r:id="rId8" w:name="TextBox3" w:shapeid="control_shape_1"/>
        </w:object>
      </w:r>
    </w:p>
    <w:p>
      <w:pPr>
        <w:pStyle w:val="Normal"/>
        <w:spacing w:before="0" w:after="0"/>
        <w:contextualSpacing/>
        <w:rPr/>
      </w:pPr>
      <w:r>
        <w:rPr/>
        <w:br/>
        <w:t xml:space="preserve">Adresse:     Bitte vollständige Anschrift angeben (für Kostenbestätigung erforderlich) </w:t>
      </w:r>
      <w:r>
        <w:rPr>
          <w:lang w:val="en-US" w:eastAsia="en-US"/>
        </w:rPr>
        <w:object>
          <v:shape id="control_shape_2" o:allowincell="t" style="width:467.6pt;height:18.05pt" type="#_x0000_t75"/>
          <w:control r:id="rId9" w:name="TextBox17" w:shapeid="control_shape_2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Mein Kind geht in die  R.U.F. Garderie Kiga-Gruppe/Klasse    </w:t>
      </w:r>
      <w:r>
        <w:rPr>
          <w:lang w:val="en-US" w:eastAsia="en-US"/>
        </w:rPr>
        <w:object>
          <v:shape id="control_shape_3" o:allowincell="t" style="width:166.8pt;height:18.05pt" type="#_x0000_t75"/>
          <w:control r:id="rId10" w:name="TextBox1" w:shapeid="control_shape_3"/>
        </w:objec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Ich melde mein Kind verbindlich an vom 03.-07.05.2021 (KW18)</w:t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b/>
          <w:u w:val="single"/>
        </w:rPr>
        <w:t>zu den folgenden Zei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object>
          <v:shape id="control_shape_4" o:allowincell="t" style="width:331.4pt;height:21.25pt" type="#_x0000_t75"/>
          <w:control r:id="rId11" w:name="CheckBox3" w:shapeid="control_shape_4"/>
        </w:objec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72390</wp:posOffset>
                </wp:positionV>
                <wp:extent cx="6141085" cy="888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este Bringzei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Für Schulkinder:</w:t>
                            </w:r>
                            <w:r>
                              <w:rPr>
                                <w:color w:val="F8F8F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>Für Kindergartenkinde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object>
                                <v:shape id="control_shape_5" o:allowincell="t" style="width:83.7pt;height:21.25pt" type="#_x0000_t75"/>
                                <w:control r:id="rId12" w:name="CheckBox5" w:shapeid="control_shape_5"/>
                              </w:object>
                            </w:r>
                            <w:r>
                              <w:rPr>
                                <w:rFonts w:eastAsia="Times New Roman"/>
                                <w:szCs w:val="28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  <w:lang w:val="en-US" w:eastAsia="en-US"/>
                              </w:rPr>
                              <w:object>
                                <v:shape id="control_shape_6" o:allowincell="t" style="width:71.9pt;height:21.25pt" type="#_x0000_t75"/>
                                <w:control r:id="rId13" w:name="CheckBox8" w:shapeid="control_shape_6"/>
                              </w:objec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object>
                                <v:shape id="control_shape_7" o:allowincell="t" style="width:75.85pt;height:21.25pt" type="#_x0000_t75"/>
                                <w:control r:id="rId14" w:name="CheckBox7" w:shapeid="control_shape_7"/>
                              </w:objec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object>
                                <v:shape id="control_shape_8" o:allowincell="t" style="width:69.55pt;height:21.25pt" type="#_x0000_t75"/>
                                <w:control r:id="rId15" w:name="CheckBox9" w:shapeid="control_shape_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69.95pt;mso-wrap-distance-left:9.05pt;mso-wrap-distance-right:9.05pt;mso-wrap-distance-top:0pt;mso-wrap-distance-bottom:0pt;margin-top:5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Feste Bringzeit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u w:val="single"/>
                        </w:rPr>
                        <w:t>Für Schulkinder:</w:t>
                      </w:r>
                      <w:r>
                        <w:rPr>
                          <w:color w:val="F8F8F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70C0"/>
                          <w:u w:val="single"/>
                        </w:rPr>
                        <w:t>Für Kindergartenkinder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object>
                          <v:shape id="control_shape_9" o:allowincell="t" style="width:83.7pt;height:21.25pt" type="#_x0000_t75"/>
                          <w:control r:id="rId16" w:name="CheckBox5" w:shapeid="control_shape_9"/>
                        </w:object>
                      </w:r>
                      <w:r>
                        <w:rPr>
                          <w:rFonts w:eastAsia="Times New Roman"/>
                          <w:szCs w:val="28"/>
                          <w:lang w:val="en-US"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Cs w:val="21"/>
                          <w:lang w:val="en-US" w:eastAsia="en-US"/>
                        </w:rPr>
                        <w:object>
                          <v:shape id="control_shape_10" o:allowincell="t" style="width:71.9pt;height:21.25pt" type="#_x0000_t75"/>
                          <w:control r:id="rId17" w:name="CheckBox8" w:shapeid="control_shape_10"/>
                        </w:object>
                      </w:r>
                      <w:r>
                        <w:rPr>
                          <w:szCs w:val="28"/>
                          <w:lang w:val="en-US" w:eastAsia="en-US"/>
                        </w:rPr>
                        <w:object>
                          <v:shape id="control_shape_11" o:allowincell="t" style="width:75.85pt;height:21.25pt" type="#_x0000_t75"/>
                          <w:control r:id="rId18" w:name="CheckBox7" w:shapeid="control_shape_11"/>
                        </w:object>
                      </w:r>
                      <w:r>
                        <w:rPr>
                          <w:szCs w:val="28"/>
                          <w:lang w:val="en-US" w:eastAsia="en-US"/>
                        </w:rPr>
                        <w:object>
                          <v:shape id="control_shape_12" o:allowincell="t" style="width:69.55pt;height:21.25pt" type="#_x0000_t75"/>
                          <w:control r:id="rId19" w:name="CheckBox9" w:shapeid="control_shape_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6329045" cy="781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Feste Abholzei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ach Unterrichtsende der jeweiligen Schulklasse/Kindergartengruppe &gt;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für Kinder, die nicht in die Nachmittagsbetreuung gehen)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object>
                                <v:shape id="control_shape_13" o:allowincell="t" style="width:478.4pt;height:34.7pt" type="#_x0000_t75"/>
                                <w:control r:id="rId20" w:name="CheckBox6" w:shapeid="control_shape_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61.5pt;mso-wrap-distance-left:9.05pt;mso-wrap-distance-right:9.05pt;mso-wrap-distance-top:0pt;mso-wrap-distance-bottom:0pt;margin-top:1.1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Feste Abholzeit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(nach Unterrichtsende der jeweiligen Schulklasse/Kindergartengruppe &gt;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für Kinder, die nicht in die Nachmittagsbetreuung gehen):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object>
                          <v:shape id="control_shape_14" o:allowincell="t" style="width:478.4pt;height:34.7pt" type="#_x0000_t75"/>
                          <w:control r:id="rId21" w:name="CheckBox6" w:shapeid="control_shape_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4"/>
          <w:lang w:val="en-US" w:eastAsia="en-US"/>
        </w:rPr>
      </w:pPr>
      <w:r>
        <w:rPr>
          <w:sz w:val="14"/>
          <w:lang w:val="en-US" w:eastAsia="en-US"/>
        </w:rPr>
        <w:object>
          <v:shape id="control_shape_15" o:allowincell="t" style="width:509.65pt;height:25.95pt" type="#_x0000_t75"/>
          <w:control r:id="rId22" w:name="CheckBox12" w:shapeid="control_shape_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475615</wp:posOffset>
                </wp:positionV>
                <wp:extent cx="3079115" cy="895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bholze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object>
                                <v:shape id="control_shape_16" o:allowincell="t" style="width:108.3pt;height:21.25pt" type="#_x0000_t75"/>
                                <w:control r:id="rId23" w:name="CheckBox101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lang w:val="en-US" w:eastAsia="en-US"/>
                              </w:rPr>
                              <w:object>
                                <v:shape id="control_shape_17" o:allowincell="t" style="width:233.35pt;height:21.25pt" type="#_x0000_t75"/>
                                <w:control r:id="rId24" w:name="CheckBox111" w:shapeid="control_shape_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70.5pt;mso-wrap-distance-left:9.05pt;mso-wrap-distance-right:9.05pt;mso-wrap-distance-top:0pt;mso-wrap-distance-bottom:0pt;margin-top:37.4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bholzeit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object>
                          <v:shape id="control_shape_18" o:allowincell="t" style="width:108.3pt;height:21.25pt" type="#_x0000_t75"/>
                          <w:control r:id="rId25" w:name="CheckBox101" w:shapeid="control_shape_1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  <w:lang w:val="en-US" w:eastAsia="en-US"/>
                        </w:rPr>
                        <w:object>
                          <v:shape id="control_shape_19" o:allowincell="t" style="width:233.35pt;height:21.25pt" type="#_x0000_t75"/>
                          <w:control r:id="rId26" w:name="CheckBox111" w:shapeid="control_shape_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contextualSpacing/>
        <w:rPr>
          <w:b/>
          <w:b/>
          <w:i/>
          <w:i/>
        </w:rPr>
      </w:pPr>
      <w:r>
        <w:rPr>
          <w:b/>
          <w:i/>
        </w:rPr>
        <w:t xml:space="preserve">Bringzeit: </w:t>
      </w:r>
    </w:p>
    <w:p>
      <w:pPr>
        <w:pStyle w:val="Normal"/>
        <w:spacing w:before="0" w:after="480"/>
        <w:contextualSpacing/>
        <w:rPr>
          <w:b/>
          <w:b/>
        </w:rPr>
      </w:pPr>
      <w:r>
        <w:rPr>
          <w:b/>
          <w:lang w:val="en-US" w:eastAsia="en-US"/>
        </w:rPr>
        <w:object>
          <v:shape id="control_shape_20" o:allowincell="t" style="width:174.8pt;height:21.25pt" type="#_x0000_t75"/>
          <w:control r:id="rId27" w:name="CheckBox2" w:shapeid="control_shape_20"/>
        </w:object>
      </w:r>
      <w:r>
        <w:rPr>
          <w:b/>
        </w:rPr>
        <w:tab/>
        <w:tab/>
      </w:r>
    </w:p>
    <w:p>
      <w:pPr>
        <w:pStyle w:val="Normal"/>
        <w:spacing w:before="0" w:after="480"/>
        <w:contextualSpacing/>
        <w:rPr>
          <w:b/>
          <w:b/>
        </w:rPr>
      </w:pPr>
      <w:r>
        <w:rPr>
          <w:b/>
          <w:lang w:val="en-US" w:eastAsia="en-US"/>
        </w:rPr>
        <w:object>
          <v:shape id="control_shape_21" o:allowincell="t" style="width:181.95pt;height:21.25pt" type="#_x0000_t75"/>
          <w:control r:id="rId28" w:name="CheckBox4" w:shapeid="control_shape_21"/>
        </w:object>
      </w:r>
    </w:p>
    <w:p>
      <w:pPr>
        <w:pStyle w:val="Normal"/>
        <w:spacing w:before="0" w:after="4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contextualSpacing/>
        <w:rPr>
          <w:b/>
          <w:b/>
        </w:rPr>
      </w:pPr>
      <w:r>
        <w:rPr>
          <w:b/>
        </w:rPr>
        <w:t>Kosten pro Kind/Woche für die Notbetreuung zu den Unterrichtszeiten: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</w:rPr>
        <w:br/>
      </w:r>
    </w:p>
    <w:p>
      <w:pPr>
        <w:pStyle w:val="Normal"/>
        <w:spacing w:before="0" w:after="480"/>
        <w:contextualSpacing/>
        <w:rPr/>
      </w:pPr>
      <w:r>
        <w:rPr/>
        <w:t xml:space="preserve">Kindergarten, 1.und 2. Klassen: 170,00€ sowie 3. und 4. Klassen: 190,00€. </w:t>
      </w:r>
    </w:p>
    <w:p>
      <w:pPr>
        <w:pStyle w:val="Normal"/>
        <w:spacing w:before="0" w:after="480"/>
        <w:contextualSpacing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before="0" w:after="480"/>
        <w:contextualSpacing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ein Kind hat folgende Krankheiten/Allergien/Besonderheiten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lang w:val="en-US" w:eastAsia="en-US"/>
        </w:rPr>
        <w:object>
          <v:shape id="control_shape_22" o:allowincell="t" style="width:482.4pt;height:18.05pt" type="#_x0000_t75"/>
          <w:control r:id="rId29" w:name="TextBox4" w:shapeid="control_shape_22"/>
        </w:objec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284" w:firstLine="284"/>
        <w:contextualSpacing/>
        <w:rPr/>
      </w:pPr>
      <w:r>
        <w:rPr>
          <w:b/>
          <w:szCs w:val="28"/>
        </w:rPr>
        <w:t>Abholberechtigung</w:t>
      </w:r>
      <w:r>
        <w:rPr>
          <w:b/>
          <w:sz w:val="28"/>
          <w:szCs w:val="28"/>
        </w:rPr>
        <w:t>:</w:t>
        <w:br/>
      </w:r>
    </w:p>
    <w:p>
      <w:pPr>
        <w:pStyle w:val="Normal"/>
        <w:rPr/>
      </w:pPr>
      <w:r>
        <w:rPr/>
        <w:t xml:space="preserve">Hr./ Fr.  </w:t>
      </w:r>
      <w:r>
        <w:rPr>
          <w:lang w:val="en-US" w:eastAsia="en-US"/>
        </w:rPr>
        <w:object>
          <v:shape id="control_shape_23" o:allowincell="t" style="width:228.65pt;height:18.05pt" type="#_x0000_t75"/>
          <w:control r:id="rId30" w:name="TextBox7" w:shapeid="control_shape_23"/>
        </w:object>
      </w:r>
      <w:r>
        <w:rPr/>
        <w:t xml:space="preserve"> darf das Kind abholen Tel.: </w:t>
      </w:r>
      <w:r>
        <w:rPr>
          <w:lang w:val="en-US" w:eastAsia="en-US"/>
        </w:rPr>
        <w:object>
          <v:shape id="control_shape_24" o:allowincell="t" style="width:90.05pt;height:18.05pt" type="#_x0000_t75"/>
          <w:control r:id="rId31" w:name="TextBox8" w:shapeid="control_shape_24"/>
        </w:object>
      </w:r>
    </w:p>
    <w:p>
      <w:pPr>
        <w:pStyle w:val="Normal"/>
        <w:rPr/>
      </w:pPr>
      <w:r>
        <w:rPr/>
        <w:t xml:space="preserve">Hr./ Fr.  </w:t>
      </w:r>
      <w:r>
        <w:rPr>
          <w:lang w:val="en-US" w:eastAsia="en-US"/>
        </w:rPr>
        <w:object>
          <v:shape id="control_shape_25" o:allowincell="t" style="width:228.65pt;height:18.05pt" type="#_x0000_t75"/>
          <w:control r:id="rId32" w:name="TextBox71" w:shapeid="control_shape_25"/>
        </w:object>
      </w:r>
      <w:r>
        <w:rPr/>
        <w:t xml:space="preserve"> darf das Kind abholen Tel.: </w:t>
      </w:r>
      <w:r>
        <w:rPr>
          <w:lang w:val="en-US" w:eastAsia="en-US"/>
        </w:rPr>
        <w:object>
          <v:shape id="control_shape_26" o:allowincell="t" style="width:90.05pt;height:18.05pt" type="#_x0000_t75"/>
          <w:control r:id="rId33" w:name="TextBox81" w:shapeid="control_shape_26"/>
        </w:object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  <w:t>Im Notfall zu benachrichtigen:</w:t>
        <w:br/>
      </w:r>
    </w:p>
    <w:p>
      <w:pPr>
        <w:pStyle w:val="Normal"/>
        <w:rPr/>
      </w:pPr>
      <w:r>
        <w:rPr/>
        <w:t xml:space="preserve">Name: </w:t>
      </w:r>
      <w:r>
        <w:rPr>
          <w:lang w:val="en-US" w:eastAsia="en-US"/>
        </w:rPr>
        <w:object>
          <v:shape id="control_shape_27" o:allowincell="t" style="width:228.65pt;height:18.05pt" type="#_x0000_t75"/>
          <w:control r:id="rId34" w:name="TextBox9" w:shapeid="control_shape_27"/>
        </w:object>
      </w:r>
      <w:r>
        <w:rPr/>
        <w:t xml:space="preserve"> Tel.:   </w:t>
      </w:r>
      <w:r>
        <w:rPr>
          <w:lang w:val="en-US" w:eastAsia="en-US"/>
        </w:rPr>
        <w:object>
          <v:shape id="control_shape_28" o:allowincell="t" style="width:190.55pt;height:18.05pt" type="#_x0000_t75"/>
          <w:control r:id="rId35" w:name="TextBox10" w:shapeid="control_shape_28"/>
        </w:object>
      </w:r>
      <w:r>
        <w:rPr/>
        <w:br/>
        <w:t xml:space="preserve">Name: </w:t>
      </w:r>
      <w:r>
        <w:rPr>
          <w:lang w:val="en-US" w:eastAsia="en-US"/>
        </w:rPr>
        <w:object>
          <v:shape id="control_shape_29" o:allowincell="t" style="width:228.65pt;height:18.05pt" type="#_x0000_t75"/>
          <w:control r:id="rId36" w:name="TextBox91" w:shapeid="control_shape_29"/>
        </w:object>
      </w:r>
      <w:r>
        <w:rPr/>
        <w:t xml:space="preserve"> Tel.:   </w:t>
      </w:r>
      <w:r>
        <w:rPr>
          <w:lang w:val="en-US" w:eastAsia="en-US"/>
        </w:rPr>
        <w:object>
          <v:shape id="control_shape_30" o:allowincell="t" style="width:190.55pt;height:18.05pt" type="#_x0000_t75"/>
          <w:control r:id="rId37" w:name="TextBox101" w:shapeid="control_shape_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Hiermit gebe ich mein Einverständnis zur zweimaligen Corona-Testung pro Woche in der Schule (gilt nur für Schulkinder)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Wir möchten noch darauf hinweisen, dass wir keine Haftung für mitgebrachte elektronische Geräte übernehmen.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Einverständniserklärung zum Abbuchungsverfahren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Kontoinhaber:    </w:t>
      </w:r>
      <w:r>
        <w:rPr>
          <w:lang w:val="en-US" w:eastAsia="en-US"/>
        </w:rPr>
        <w:object>
          <v:shape id="control_shape_31" o:allowincell="t" style="width:406.4pt;height:18.05pt" type="#_x0000_t75"/>
          <w:control r:id="rId38" w:name="TextBox11" w:shapeid="control_shape_31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Bank:   </w:t>
      </w:r>
      <w:r>
        <w:rPr>
          <w:lang w:val="en-US" w:eastAsia="en-US"/>
        </w:rPr>
        <w:object>
          <v:shape id="control_shape_32" o:allowincell="t" style="width:444.65pt;height:18.05pt" type="#_x0000_t75"/>
          <w:control r:id="rId39" w:name="TextBox12" w:shapeid="control_shape_32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IBAN:  </w:t>
      </w:r>
      <w:r>
        <w:rPr>
          <w:lang w:val="en-US" w:eastAsia="en-US"/>
        </w:rPr>
        <w:object>
          <v:shape id="control_shape_33" o:allowincell="t" style="width:277.65pt;height:18.05pt" type="#_x0000_t75"/>
          <w:control r:id="rId40" w:name="TextBox13" w:shapeid="control_shape_33"/>
        </w:object>
      </w:r>
      <w:r>
        <w:rPr/>
        <w:t xml:space="preserve">  BIC:   </w:t>
      </w:r>
      <w:r>
        <w:rPr>
          <w:lang w:val="en-US" w:eastAsia="en-US"/>
        </w:rPr>
        <w:object>
          <v:shape id="control_shape_34" o:allowincell="t" style="width:143.15pt;height:18.05pt" type="#_x0000_t75"/>
          <w:control r:id="rId41" w:name="TextBox14" w:shapeid="control_shape_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  <w:r>
        <w:rPr>
          <w:lang w:val="en-US" w:eastAsia="en-US"/>
        </w:rPr>
        <w:object>
          <v:shape id="control_shape_35" o:allowincell="t" style="width:113pt;height:18.05pt" type="#_x0000_t75"/>
          <w:control r:id="rId42" w:name="TextBox16" w:shapeid="control_shape_35"/>
        </w:object>
      </w:r>
      <w:r>
        <w:rPr/>
        <w:t xml:space="preserve">                   Unterschrift:   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headerReference w:type="default" r:id="rId43"/>
      <w:footerReference w:type="default" r:id="rId44"/>
      <w:type w:val="continuous"/>
      <w:pgSz w:w="11906" w:h="16838"/>
      <w:pgMar w:left="964" w:right="964" w:gutter="0" w:header="720" w:top="1418" w:footer="720" w:bottom="776"/>
      <w:formProt w:val="tru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WWAbsatzStandardschriftart111111111111111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uf@ruf-muc.de" TargetMode="External"/><Relationship Id="rId5" Type="http://schemas.openxmlformats.org/officeDocument/2006/relationships/hyperlink" Target="mailto:ruf@ruf-muc.de" TargetMode="External"/><Relationship Id="rId6" Type="http://schemas.openxmlformats.org/officeDocument/2006/relationships/image" Target="media/image2.wmf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2:00Z</dcterms:created>
  <dc:creator>kalmanowicz</dc:creator>
  <dc:description/>
  <cp:keywords/>
  <dc:language>en-US</dc:language>
  <cp:lastModifiedBy>Peter Vasina</cp:lastModifiedBy>
  <cp:lastPrinted>2021-04-27T11:18:00Z</cp:lastPrinted>
  <dcterms:modified xsi:type="dcterms:W3CDTF">2021-04-27T18:52:00Z</dcterms:modified>
  <cp:revision>2</cp:revision>
  <dc:subject/>
  <dc:title/>
</cp:coreProperties>
</file>